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CẬP NHẬT THÔNG TIN CÁ NHÂN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Họ và tên: Lê Hữu Khương    Sinh ngày 20-04-1962   Nơi sinh: Bình Định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>Học vị tiến sĩ chuyên ngành Bệnh lý và chữa bệnh động vật, năm 2005 tại Trường Đại Học Nông Lâm TP Hồ Chí Minh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Học hàm: chưa có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>Số nghiên cứu sinh đang hướng dẫn: không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>Các bài báo công bố trong nước 2006-20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Lê Hữu K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Võ Hồng Cẩm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2007. </w:t>
      </w:r>
      <w:r>
        <w:rPr>
          <w:rFonts w:cs="Times New Roman" w:ascii="Times New Roman" w:hAnsi="Times New Roman"/>
          <w:i/>
          <w:iCs/>
        </w:rPr>
        <w:t>Gnathostoma spinigerum</w:t>
      </w:r>
      <w:r>
        <w:rPr>
          <w:rFonts w:cs="Times New Roman" w:ascii="Times New Roman" w:hAnsi="Times New Roman"/>
        </w:rPr>
        <w:t xml:space="preserve"> ký sinh trên chó ở một số tỉnh phía Nam (</w:t>
      </w:r>
      <w:r>
        <w:rPr>
          <w:rFonts w:cs="Times New Roman" w:ascii="Times New Roman" w:hAnsi="Times New Roman"/>
          <w:i/>
          <w:iCs/>
        </w:rPr>
        <w:t>Gnathostoma spinigerum</w:t>
      </w:r>
      <w:r>
        <w:rPr>
          <w:rFonts w:cs="Times New Roman" w:ascii="Times New Roman" w:hAnsi="Times New Roman"/>
        </w:rPr>
        <w:t xml:space="preserve"> in dog in some southern provinces), Y học Thành Phố Hồ Chí Minh,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ý sinh trùng, phụ bản của số 2. Tập 11, 2007, Tr. 74-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eastAsia="Times New Roman" w:cs="VNI-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VNI-Times" w:hAnsi="VNI-Times" w:eastAsia="Times New Roman" w:cs="VNI-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9:00Z</dcterms:created>
  <dc:creator>LHKhuong</dc:creator>
  <dc:description/>
  <cp:keywords/>
  <dc:language>en-US</dc:language>
  <cp:lastModifiedBy>User</cp:lastModifiedBy>
  <cp:lastPrinted>2011-03-22T13:19:00Z</cp:lastPrinted>
  <dcterms:modified xsi:type="dcterms:W3CDTF">2011-03-22T06:19:00Z</dcterms:modified>
  <cp:revision>2</cp:revision>
  <dc:subject/>
  <dc:title>CẬP NHẬT THÔNG TIN CÁ NHÂN</dc:title>
</cp:coreProperties>
</file>